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28"/>
        </w:rPr>
      </w:pPr>
      <w:r>
        <w:rPr>
          <w:rFonts w:cs="Rockwell" w:ascii="Rockwell" w:hAnsi="Rockwell"/>
          <w:b/>
          <w:sz w:val="28"/>
        </w:rPr>
        <w:t>The Vision Thing: 40 Metaphors of Online Instruction (Bonk, 2001)</w:t>
      </w:r>
    </w:p>
    <w:p>
      <w:pPr>
        <w:pStyle w:val="Normal"/>
        <w:jc w:val="center"/>
        <w:rPr>
          <w:rFonts w:ascii="Rockwell" w:hAnsi="Rockwell" w:cs="Rockwell"/>
          <w:sz w:val="28"/>
        </w:rPr>
      </w:pPr>
      <w:r>
        <w:rPr>
          <w:rFonts w:cs="Rockwell" w:ascii="Rockwell" w:hAnsi="Rockwell"/>
          <w:b/>
          <w:sz w:val="28"/>
        </w:rPr>
        <w:t>Actual (X) and Reality (Circle)</w:t>
      </w:r>
    </w:p>
    <w:p>
      <w:pPr>
        <w:pStyle w:val="Normal"/>
        <w:jc w:val="both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rFonts w:cs="Rockwell" w:ascii="Rockwell" w:hAnsi="Rockwell"/>
          <w:b/>
          <w:i/>
        </w:rPr>
        <w:t>Directions:</w:t>
      </w:r>
      <w:r>
        <w:rPr>
          <w:rFonts w:cs="Rockwell" w:ascii="Rockwell" w:hAnsi="Rockwell"/>
        </w:rPr>
        <w:tab/>
        <w:t xml:space="preserve">Think about the your online class.  What do you think role </w:t>
      </w:r>
      <w:r>
        <w:rPr>
          <w:rFonts w:cs="Rockwell" w:ascii="Rockwell" w:hAnsi="Rockwell"/>
          <w:b/>
        </w:rPr>
        <w:t xml:space="preserve">actually </w:t>
      </w:r>
      <w:r>
        <w:rPr>
          <w:rFonts w:cs="Rockwell" w:ascii="Rockwell" w:hAnsi="Rockwell"/>
          <w:bCs/>
        </w:rPr>
        <w:t>is in this place (i.e., what have your online learners/students experienced from you)?  Put a checkmark next to the respective metaphor(s) that best</w:t>
      </w:r>
      <w:r>
        <w:rPr>
          <w:rFonts w:cs="Rockwell" w:ascii="Rockwell" w:hAnsi="Rockwell"/>
        </w:rPr>
        <w:t xml:space="preserve"> exemplifies your online teaching or training.  Then circle the ones that you personally would like to be like or have (i.e., circle the ideal world)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1. My role in the online class is a Board Game Designe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2. My role in the online class is a Casino Operato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3. My role in the online class is a Community Organize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4. My role in the online class is a Concierge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5. My role in the online class is a Conference Exhibite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6. My role in the online class is a Convene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7. My role in the online class is a Counselo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8. My role in the online class is a Court Room Attorney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9. My role in the online class is a Docto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10. My role in the online class is an Expert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11. My role in the online class is a Facilitato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12. My role in the online class is a Firefighte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13. My role in the online class is a Gardene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14. My role in the online class is a Helper or Assistant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15. My role in the online class is a Herder of Cattle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16. My role in the online class is a Host or Hostess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17. My role in the online class is an Information Filte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18. My role in the online class is a Laboratory Directo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19. My role in the online class is a Lecture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20. My role in the online class is a Marketer or Promote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21. My role in the online class is a Mento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22. My role in the online class is a Museum Curato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23. My role in the online class is a Negotiato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24. My role in the online class is a Nurse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25. My role in the online class is an Office Manage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26. My role in the online class is an Orchestra Conducto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27. My role in the online class is a Parent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28. My role in the online class is a Participant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29. My role in the online class is a Personal Learning Traine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30. My role in the online class is a Police Office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31. My role in the online class is a Priest or Head of a Monastery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32. My role in the online class is a Prison Warden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33. My role in the online class is a Provocateur or Devil’s Advocate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34. My role in the online class is a Server in a Brew Pub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35. My role in the online class is a Team Builde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36. My role in the online class is a Theme Park Manage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37. My role in the online class is a Tour Bus or Camping Trip Guide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38. My role in the online class is a Tuto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39. My role in the online class is a Weaver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____ 40. My role in the online class is a Zoo Director.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 xml:space="preserve">____ </w:t>
      </w:r>
      <w:r>
        <w:rPr>
          <w:rFonts w:cs="Rockwell" w:ascii="Rockwell" w:hAnsi="Rockwell"/>
          <w:b/>
          <w:bCs/>
        </w:rPr>
        <w:t>Other</w:t>
      </w:r>
      <w:r>
        <w:rPr>
          <w:rFonts w:cs="Rockwell" w:ascii="Rockwell" w:hAnsi="Rockwell"/>
        </w:rPr>
        <w:t>. My role in the online class is a _____________.</w:t>
      </w:r>
    </w:p>
    <w:p>
      <w:pPr>
        <w:pStyle w:val="Normal"/>
        <w:jc w:val="both"/>
        <w:rPr/>
      </w:pPr>
      <w:r>
        <w:rPr>
          <w:rFonts w:cs="Rockwell" w:ascii="Rockwell" w:hAnsi="Rockwell"/>
        </w:rPr>
        <w:t xml:space="preserve">____ </w:t>
      </w:r>
      <w:r>
        <w:rPr>
          <w:rFonts w:cs="Rockwell" w:ascii="Rockwell" w:hAnsi="Rockwell"/>
          <w:b/>
          <w:bCs/>
        </w:rPr>
        <w:t>Other</w:t>
      </w:r>
      <w:r>
        <w:rPr>
          <w:rFonts w:cs="Rockwell" w:ascii="Rockwell" w:hAnsi="Rockwell"/>
        </w:rPr>
        <w:t>. My role in the online class is a _____________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6:29:00Z</dcterms:created>
  <dc:creator>Curtis J. Bonk</dc:creator>
  <dc:description/>
  <dc:language>en-US</dc:language>
  <cp:lastModifiedBy>Preferred Customer</cp:lastModifiedBy>
  <cp:lastPrinted>2001-11-13T08:25:00Z</cp:lastPrinted>
  <dcterms:modified xsi:type="dcterms:W3CDTF">2002-02-06T06:31:00Z</dcterms:modified>
  <cp:revision>3</cp:revision>
  <dc:subject/>
  <dc:title>The Vision Thing: 35 Metaphors of Residence Halls</dc:title>
</cp:coreProperties>
</file>