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320" w:leader="none"/>
        </w:tabs>
        <w:ind w:right="-360" w:hanging="0"/>
        <w:jc w:val="both"/>
        <w:rPr/>
      </w:pPr>
      <w:r>
        <w:rPr>
          <w:rFonts w:cs="Arial"/>
          <w:b/>
          <w:bCs/>
          <w:i w:val="false"/>
          <w:iCs w:val="false"/>
          <w:sz w:val="24"/>
        </w:rPr>
        <w:t xml:space="preserve">College Student Web Resources (Bonk, 2001): </w:t>
      </w:r>
      <w:r>
        <w:rPr>
          <w:rFonts w:cs="Arial"/>
          <w:i w:val="false"/>
          <w:iCs w:val="false"/>
          <w:sz w:val="24"/>
        </w:rPr>
        <w:t>The following Web sites have been rated by CourseShare.com for overall effectiveness.  We use a scale of 1–5 stars, where 1 is not at all effective and 5 is very effective.  (We do not include Web sites that received less than three stars in this table.) The three dimensions used to evaluate effectiveness include: 1) ease of use, 2) content richness, and 3) resourcefulness (in links to other Web sites).  Please click here for  more detailed information on the rating scheme.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ote: CourseShare.com is constantly updating the resources presented here.  We hope to continue to add quality links and resources for our members and guests.  If there is a resource of relevance to college students that you would like us to evaluate or if a link is no longer active, please let us know.  Click here to submit additional URLs, categories you would like us to include, or your comments and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3060"/>
        <w:gridCol w:w="1440"/>
        <w:gridCol w:w="5220"/>
      </w:tblGrid>
      <w:tr>
        <w:trPr>
          <w:tblHeader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ng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 and University Guid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track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braintrack.com/</w:t>
              </w:r>
            </w:hyperlink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5,500 links to higher education institutions in 161 countri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To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ampustours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active maps, college Webcams, QuickTime tours and pictures of colleges in U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llege Exp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nl-NL"/>
                </w:rPr>
                <w:t>http://www.collegexpress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arch for colleges and universities by name, location, academic area, institution type, et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colleges accepting online ap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swers to admissions and application questions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DS COOL (College Opportunities Onli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nces.ed.gov/IPEDS/cool/COOLHome.as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0" w:author="Student Technology Centers" w:date="2000-08-25T11:24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76555" cy="7048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9" t="-314" r="-5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6555" cy="704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" w:author="Student Technology Centers" w:date="2000-08-25T11:24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76555" cy="7048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6555" cy="704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ver 9,000 links to US colleges and univers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for colleges and universities by location, academic area, size, etc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Rankings: US News &amp; World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usnews.com/usnews/edu/college/corank.ht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ually updated rankings by location, type of institutions, academic area, et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for colleges and universities by name, location, academic area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aid advic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Source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ollegesource.org/home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for colleges and universities by name, location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atalo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s of schools and Web sit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rk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embark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hensive information and services for college preparation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schoo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http://www.gradschools.com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graduate programs by academic area or school n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distance education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ks to schoo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f description of each program with email address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s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petersons.com/graduate/gsector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graduate programs by location, academic area, or degree type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s more than 36,000 individual academic and professional programs at more than 1,700 institution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.com (The Princeton Revie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www.review.com/college/templates/temp2.cfm?topic=rank&amp;body=rank/index.cfm&amp;Link=rank.cfm&amp;special=College.cf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updated college and university rankings by academic area, demographics, quality of life indicators, school type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ine ap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aid information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versity P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isl-garnet.uah.edu/Universities_g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s to colleges and universities in U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3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3060"/>
        <w:gridCol w:w="1440"/>
        <w:gridCol w:w="5220"/>
      </w:tblGrid>
      <w:tr>
        <w:trPr>
          <w:tblHeader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ng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College Living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dvice.co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4advice.4anything.com/</w:t>
              </w:r>
            </w:hyperlink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s categorized by topics such as life and love, financial, career, health and medical, etc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ollege411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urces by academic su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 shopping guid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hq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ollegehq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news, classifieds, entertainment info, etc. by US citi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Cent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expertcentral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ice from over 14,000 experts on more than 18 areas, from art and entertainment to travel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Village.com's Experts Dire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fr-FR"/>
                </w:rPr>
                <w:t>http://www.ivillage.com/experts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erts help on topics covering health, finances, fitness, cooking, et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ularly scheduled online chats with experts in such fields as health, fitness, relationships, computing, etc.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festyl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pl-PL"/>
                </w:rPr>
                <w:t>http://www.byu.edu/stlife/cdc/Learning_Strategies/lifestyle/life.ht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s information on managing time, dealing with anxiety, managing stres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er planning advice and resourc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student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s and information on topics relevant to college life such as health, love, parties, etc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Advantage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www.studentadvantage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urces on academic life, career, finance, travel, etc.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N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www.studentnow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tion on college lif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urces for college stud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3060"/>
        <w:gridCol w:w="1440"/>
        <w:gridCol w:w="5220"/>
      </w:tblGrid>
      <w:tr>
        <w:trPr>
          <w:tblHeader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ng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Tutorial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Web Center Tutorial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adobe.com/web/tips/main.htm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Adobe products’ tutorials including Acrobat, After Effects, FrameMaker, GoLive, Illustrator, InDesign, LiveMotion, PageMaker, PageMill, Photoshop, Photoshop LE, and Premiere</w:t>
            </w:r>
            <w:del w:id="2" w:author="ERMAHER" w:date="2000-08-01T14:39:00Z">
              <w:r>
                <w:rPr>
                  <w:color w:val="000000"/>
                  <w:sz w:val="24"/>
                </w:rPr>
                <w:delText>.</w:delText>
              </w:r>
            </w:del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Introduction to 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wru.edu/help/introHTML/toc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torials on HTML 2.0 and 3.2.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java.sun.com/docs/books/tutorial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torials for programming with Java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netg.com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line training courses ranging from application fundamentals for beginners to the latest programming languages for professional developer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ancial charge for courses ($70-$150)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S's Beginner's Guide to Understanding and Using the Int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pbs.org/uti/begin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Finds links to the latest versions of Internet software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uides to resource lists and search tool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ains general advice on Internet topics such as netiquette, creating a home page, etc.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 Wa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searchenginewatch.com/resources/tutorials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ffers tutorials about using search engine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vides links to other online resources for using search engine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nthly newsletter with articles on search engines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zling HTML Jalfre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vzone.virgin.net/sizzling.jalfrezi/iniframe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ide to writing Web site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torials on HTML, IMAGEMAP, Style sheet, DHTML, etc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ossary on Web authoring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monkey: Web Developer’s Re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hotwired.lycos.com/webmonkey/index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xcellent resource on Web design and development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torials on HTML, DHTML, XML, Flash, Java, JavaScript, Perl/CGI, UNIX, etc.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T.com – Web Building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net.com/webbuilding/0-3880.htm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ML, JavaScript, Flash, PhotoShop, etc.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-to information for products (i.e., FrontPage, Dreamweaver, Homesite, etc.)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tionaries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eritag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www.bartleby.com/61/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Search by individual words and full text from 350,000 </w:t>
            </w:r>
            <w:del w:id="3" w:author="ERMAHER" w:date="2000-08-01T13:55:00Z">
              <w:r>
                <w:rPr>
                  <w:rFonts w:cs="Arial" w:ascii="Arial" w:hAnsi="Arial"/>
                </w:rPr>
                <w:delText>.</w:delText>
              </w:r>
            </w:del>
            <w:r>
              <w:rPr>
                <w:rFonts w:cs="Arial" w:ascii="Arial" w:hAnsi="Arial"/>
              </w:rPr>
              <w:t>entries and definitions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octor Diction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lang w:val="pt-BR"/>
                </w:rPr>
                <w:t>http://www.dictionary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ear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dictionaries in other langu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resources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am-Webster’s WWWebster Dictionary &amp; Thesau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www.m-w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aur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ga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tools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Enc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encarta.msn.com/default.as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dictionary, atlases, multimedia, and 16,000 articles on various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ing dictionary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Look Dictiona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www.onelook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es online dictionary Web sites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rase Fi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www.shu.ac.uk/web-admin/phrases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fessional writers' resource for generating ideas for headlines, advertising copy, song lyrics, etc.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t’s II Thesau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www.bartleby.com/62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35,000 synonyms, definitions, and numerous cross-references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Dictionary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www.yourdictionary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3399"/>
              </w:rPr>
              <w:drawing>
                <wp:inline distT="0" distB="0" distL="0" distR="0">
                  <wp:extent cx="376555" cy="704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for language and language-related products and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links to specialized dictionaries, translation tools, and linguistics resear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over 1,500 dictionaries representing over 230 languages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myth: The Educational Dictionary-Thesau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www.wordsmyth.net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definitions, cross-references, and synonyms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 Learning Cours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Learning.co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collegelearning.com/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s to colleges and universities offering distance learning courses, degrees, and services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ungry mi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de-D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de-DE"/>
                </w:rPr>
                <w:t>http://www.hungryminds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courses and resources from academic institutions, professional organizations, and various expert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ones International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jonesinternational.e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3399"/>
              </w:rPr>
              <w:drawing>
                <wp:inline distT="0" distB="0" distL="0" distR="0">
                  <wp:extent cx="376555" cy="704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credit courses, non-credit courses, certificates of specialization, and undergraduate and graduate degree programs</w:t>
            </w:r>
          </w:p>
        </w:tc>
      </w:tr>
      <w:tr>
        <w:trPr>
          <w:trHeight w:val="41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 Distance Learning Pro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gradschools.com/listings/distance/bus_admin_distance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distance MBA program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State Virtual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vu.msu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ix degree and certificate programs in the arts and social and physical scienc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onlinelearning.net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ed distance courses in Business and Management, Computers and Information Systems, Education, and Writing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 State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is124.ce.psu.edu/DE/Catalo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a variety of degree programs, certificates, and credit and noncredit cours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s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petersons.com/dlear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99"/>
              </w:rPr>
            </w:pPr>
            <w:r>
              <w:rPr>
                <w:rFonts w:cs="Arial" w:ascii="Arial" w:hAnsi="Arial"/>
                <w:color w:val="FF3399"/>
              </w:rPr>
              <w:drawing>
                <wp:inline distT="0" distB="0" distL="0" distR="0">
                  <wp:extent cx="376555" cy="704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distance learning courses or progra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s and articles about distance education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-Assisted Lifelong Learning (TA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tall.ox.ac.uk/tallinterne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Distance learning programs for UK and oversea</w:t>
            </w:r>
            <w:ins w:id="4" w:author="IST " w:date="2000-08-09T18:17:00Z">
              <w:r>
                <w:rPr>
                  <w:rFonts w:cs="Arial" w:ascii="Arial" w:hAnsi="Arial"/>
                </w:rPr>
                <w:t>s</w:t>
              </w:r>
            </w:ins>
            <w:r>
              <w:rPr>
                <w:rFonts w:cs="Arial" w:ascii="Arial" w:hAnsi="Arial"/>
              </w:rPr>
              <w:t xml:space="preserve"> students, as well as the general public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am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ttp://courses.telecampus.e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99"/>
              </w:rPr>
            </w:pPr>
            <w:r>
              <w:rPr>
                <w:rFonts w:cs="Arial" w:ascii="Arial" w:hAnsi="Arial"/>
                <w:color w:val="FF3399"/>
              </w:rPr>
              <w:drawing>
                <wp:inline distT="0" distB="0" distL="0" distR="0">
                  <wp:extent cx="376555" cy="704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distance learning courses by academic area or type of institu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&amp;A about distance learning, degrees, accreditation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ine resources including study strategies, online bookstores, financial aid, how to use the Internet, etc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xt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ttp://www.unext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99"/>
              </w:rPr>
            </w:pPr>
            <w:r>
              <w:rPr>
                <w:rFonts w:cs="Arial" w:ascii="Arial" w:hAnsi="Arial"/>
                <w:color w:val="FF3399"/>
              </w:rPr>
              <w:drawing>
                <wp:inline distT="0" distB="0" distL="0" distR="0">
                  <wp:extent cx="376555" cy="704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fers online business cour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c content developed with the University of Chicago Graduate School of Business, the Columbia Business School, Stanford University, Carnegie Mellon University, and the London School of Economics and Political Scienc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Illinois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www.online.uillinois.ed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s, certificates, and professional development sequences are offered by the three University of Illinois campus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Phoen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online.uophx.e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ers undergraduate and graduate programs in business, education, nursing, art, and computer scie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s of degrees, certificates, etc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Wisconsin System Instit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www.uwex.edu/disted/catalo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 of degree programs in the social and physical scienc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lden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84">
              <w:r>
                <w:rPr>
                  <w:rStyle w:val="InternetLink"/>
                  <w:rFonts w:cs="Arial" w:ascii="Arial" w:hAnsi="Arial"/>
                  <w:lang w:val="de-DE"/>
                </w:rPr>
                <w:t>http://www.waldenu.ed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degree programs in the social sciences, education, management, health and human services, and psychology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 Governors Univers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www.wgu.edu/wgu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distance learning courses from dozens of colleges, universities, and corporations in US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ycloped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nnica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www.britannica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nd directory service combining selected Web sites, magazines, and book citations with the complete, updated Encyclopedia Britannica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umbia Encyclop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hyperlink r:id="rId90">
              <w:r>
                <w:rPr>
                  <w:rStyle w:val="InternetLink"/>
                  <w:rFonts w:cs="Arial" w:ascii="Arial" w:hAnsi="Arial"/>
                  <w:lang w:val="es-ES_tradnl"/>
                </w:rPr>
                <w:t>http://www.bartleby.com/65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over 50,000 article entries, 40,000 bibliographic citations, and over 80,000 cross-referenced ent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ext searchable</w:t>
            </w:r>
          </w:p>
        </w:tc>
      </w:tr>
      <w:tr>
        <w:trPr>
          <w:trHeight w:val="51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ncyclopedia.c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92">
              <w:r>
                <w:rPr>
                  <w:rStyle w:val="InternetLink"/>
                  <w:rFonts w:cs="Arial" w:ascii="Arial" w:hAnsi="Arial"/>
                  <w:lang w:val="pt-BR"/>
                </w:rPr>
                <w:t>http://www.encyclopedia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14,000 articles from the concise Columbia electronic encyclopedia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Aid/ Scholarship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Money Retrieva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www.fedmoney.org/</w:t>
              </w:r>
            </w:hyperlink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hensive listings of US federal government assistance programs benefiting stud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-text information available online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Mae College Aid Sources for Higher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www.cashe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larship search by academic record, college plan, etc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are delivered via email within two business day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lleg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http://www.collegeboard.or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sear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new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link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fa.collegelink.com/pnc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and applications for loan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http://www.ed.gov/offices/OSFAP/Students/sfa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grants, loans, work study, tax credits for education, and application procedur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of State Grant Agen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ed.gov/offices/OPE/agencies.html#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s a list of state grant agencies and governing board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rk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</w:rPr>
                <w:t>http://www.embark.com/fa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nformation for high school students, parents, international students, transfer students, and returning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private loans, federal loans, grants, and fellow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appl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searches using detailed information from your personal profil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entLo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</w:rPr>
                <w:t>http://www.estudentloan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loans by categ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sear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application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A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</w:rPr>
                <w:t>http://www.fastaid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on scholarships, endowments, and loa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 scholarship databas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W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0">
              <w:r>
                <w:rPr>
                  <w:rStyle w:val="InternetLink"/>
                  <w:rFonts w:cs="Arial" w:ascii="Arial" w:hAnsi="Arial"/>
                </w:rPr>
                <w:t>http://www.fastweb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sear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frequently used scholarship search sit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</w:rPr>
                <w:t>http://www.finaid.or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loans, scholarships, and military aid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Resource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</w:rPr>
                <w:t>http://www.theoldschool.or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nd advice on financial 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newsletter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 Higher Education Assistance Agency (PHEA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6">
              <w:r>
                <w:rPr>
                  <w:rStyle w:val="InternetLink"/>
                  <w:rFonts w:cs="Arial" w:ascii="Arial" w:hAnsi="Arial"/>
                </w:rPr>
                <w:t>http://www.pheaa.or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service student financial aid ag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loan counseling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s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8">
              <w:r>
                <w:rPr>
                  <w:rStyle w:val="InternetLink"/>
                  <w:rFonts w:cs="Arial" w:ascii="Arial" w:hAnsi="Arial"/>
                </w:rPr>
                <w:t>http://www.scholarships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searchable database of over 600,000 college scholar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loans and grant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oan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0">
              <w:r>
                <w:rPr>
                  <w:rStyle w:val="InternetLink"/>
                  <w:rFonts w:cs="Arial" w:ascii="Arial" w:hAnsi="Arial"/>
                </w:rPr>
                <w:t>http://www.studentloanfunding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on scholarships, financial aid calculators, and loa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counseling servic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 News Onl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2">
              <w:r>
                <w:rPr>
                  <w:rStyle w:val="InternetLink"/>
                  <w:rFonts w:cs="Arial" w:ascii="Arial" w:hAnsi="Arial"/>
                </w:rPr>
                <w:t>http://www.usnews.com/usnews/edu/dollars/dshome.ht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advice, and interactive tools to assist in financial aid search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dScho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wiredscholar.com/financing/content/index.j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99"/>
              </w:rPr>
            </w:pPr>
            <w:r>
              <w:rPr>
                <w:rFonts w:cs="Arial" w:ascii="Arial" w:hAnsi="Arial"/>
                <w:color w:val="FF3399"/>
              </w:rPr>
              <w:drawing>
                <wp:inline distT="0" distB="0" distL="0" distR="0">
                  <wp:extent cx="376555" cy="704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on the entire "Go-to-College" process from preparation to getting lo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yze the affordability of schoo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e financial aid award letters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Searching &amp; Resume Building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’s Job Bank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</w:rPr>
                <w:t>http://www.ajb.org/</w:t>
              </w:r>
            </w:hyperlink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bank provided by a partnership between the US Department of Labor and state-operated public employment servic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ring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</w:rPr>
                <w:t>http://www.vjf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over 59,000 j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by detailed keywords, city, state or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es in high-technology professional job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Bu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areerbuilder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drawing>
                <wp:inline distT="0" distB="0" distL="0" distR="0">
                  <wp:extent cx="376555" cy="704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es multiple job databas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Path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</w:rPr>
                <w:t>http://www.careerpath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300,000 j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career managemen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ce.c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132">
              <w:r>
                <w:rPr>
                  <w:rStyle w:val="InternetLink"/>
                  <w:rFonts w:cs="Arial" w:ascii="Arial" w:hAnsi="Arial"/>
                  <w:lang w:val="it-IT"/>
                </w:rPr>
                <w:t>http://www.dice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thousands of computer programming and high-tech employment opportunities in contract and full-time positions</w:t>
            </w:r>
            <w:del w:id="5" w:author="ERMAHER" w:date="2000-08-01T14:30:00Z">
              <w:r>
                <w:rPr>
                  <w:rFonts w:cs="Arial" w:ascii="Arial" w:hAnsi="Arial"/>
                </w:rPr>
                <w:delText>.</w:delText>
              </w:r>
            </w:del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World U.S. Govt Federal Job Search Home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http://www.fedworld.gov/jobs/jobsearch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jobs by state and reg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job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isting of “best” jobs in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entury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ajob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</w:rPr>
                <w:t>http://www.gotajob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ervice designed to match individuals seeking hourly work with potential employer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hunter.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headhunter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se jobs, particularly high-tech j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 resume for f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del w:id="7" w:author="IST " w:date="2000-08-09T18:25:00Z"/>
              </w:rPr>
            </w:pPr>
            <w:del w:id="6" w:author="IST " w:date="2000-08-09T18:25:00Z">
              <w:r>
                <w:rPr>
                  <w:rFonts w:cs="Arial" w:ascii="Arial" w:hAnsi="Arial"/>
                  <w:color w:val="000000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s to many job-seeking servic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jobs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hotjobs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FF"/>
              </w:rPr>
              <w:drawing>
                <wp:inline distT="0" distB="0" distL="0" distR="0">
                  <wp:extent cx="376555" cy="704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y inter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for all job seeker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Dir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jobdirect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drawing>
                <wp:inline distT="0" distB="0" distL="0" distR="0">
                  <wp:extent cx="376555" cy="704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internships, part-time jobs, and full-time job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Job-hunt.o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hyperlink r:id="rId141">
              <w:r>
                <w:rPr>
                  <w:rStyle w:val="InternetLink"/>
                  <w:rFonts w:cs="Arial" w:ascii="Arial" w:hAnsi="Arial"/>
                  <w:lang w:val="da-DK"/>
                </w:rPr>
                <w:t>http://www.job-hunt.or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the best online career resources from a single sit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jobs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ed geographical search cap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to download some special plug-in software to post resum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web by National Association of Colleges and Employ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</w:rPr>
                <w:t>http://www.jobweb.org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jobs by academic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ful examples to assist in job search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ter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6">
              <w:r>
                <w:rPr>
                  <w:rStyle w:val="InternetLink"/>
                  <w:rFonts w:cs="Arial" w:ascii="Arial" w:hAnsi="Arial"/>
                </w:rPr>
                <w:t>http://www.monster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over 400,000 job lis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er articles and exp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 ch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for those who want an overview of the job ma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e a personal search agen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 Tu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</w:rPr>
                <w:t>http://www.umn.edu/ohr/ecep/resum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active workbook designed to make resume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earch Eng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Web, All The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ussc.alltheweb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ck and efficient way to search 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xing 1 billion full-text pages within one year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-In-One Search 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0">
              <w:r>
                <w:rPr>
                  <w:rStyle w:val="InternetLink"/>
                  <w:rFonts w:cs="Arial" w:ascii="Arial" w:hAnsi="Arial"/>
                </w:rPr>
                <w:t>www.AllOneSearch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ver 500 of the Internet's best search engines,  databases, indexes, and directories in a single sit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Jee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1">
              <w:r>
                <w:rPr>
                  <w:rStyle w:val="InternetLink"/>
                  <w:rFonts w:cs="Arial" w:ascii="Arial" w:hAnsi="Arial"/>
                </w:rPr>
                <w:t>www.ask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s questions in conversational English without requiring keywords or complicated search string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p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2">
              <w:r>
                <w:rPr>
                  <w:rStyle w:val="InternetLink"/>
                  <w:rFonts w:cs="Arial" w:ascii="Arial" w:hAnsi="Arial"/>
                </w:rPr>
                <w:t>www.dogpile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ographic sear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line market plac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ussc.alltheweb.co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st metasearch database on the Web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net Ora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  <w:t>http://www.internetoracle.com/Default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e collection of metasearch engines and search eng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listed by topic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ools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itools.com/front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es the Internet, software, newsgroups, and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online reference resources on such topics as language, geography, finance, shipping, and Interne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3">
              <w:r>
                <w:rPr>
                  <w:rStyle w:val="InternetLink"/>
                  <w:rFonts w:cs="Arial" w:ascii="Arial" w:hAnsi="Arial"/>
                </w:rPr>
                <w:t>www.mamma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Web sites, libraries, newsgroups, or peopl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Craw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4">
              <w:r>
                <w:rPr>
                  <w:rStyle w:val="InternetLink"/>
                  <w:rFonts w:cs="Arial" w:ascii="Arial" w:hAnsi="Arial"/>
                </w:rPr>
                <w:t>www.metacrawler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 syntax to the sites being searched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Se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5">
              <w:r>
                <w:rPr>
                  <w:rStyle w:val="InternetLink"/>
                  <w:rFonts w:cs="Arial" w:ascii="Arial" w:hAnsi="Arial"/>
                </w:rPr>
                <w:t>www.oneseek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ed search capabiliti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vy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6">
              <w:r>
                <w:rPr>
                  <w:rStyle w:val="InternetLink"/>
                  <w:rFonts w:cs="Arial" w:ascii="Arial" w:hAnsi="Arial"/>
                </w:rPr>
                <w:t>www.savvysearch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es over 700 search engin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r.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7">
              <w:r>
                <w:rPr>
                  <w:rStyle w:val="InternetLink"/>
                  <w:rFonts w:cs="Arial" w:ascii="Arial" w:hAnsi="Arial"/>
                </w:rPr>
                <w:t>www.scour.n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for audio, video, and imag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 Wa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58">
              <w:r>
                <w:rPr>
                  <w:rStyle w:val="InternetLink"/>
                  <w:rFonts w:cs="Arial" w:ascii="Arial" w:hAnsi="Arial"/>
                </w:rPr>
                <w:t>www.searchenginewatch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earch engine tips, listings, reviews, ratings, and tests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rch Engin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9">
              <w:r>
                <w:rPr>
                  <w:rStyle w:val="InternetLink"/>
                  <w:rFonts w:cs="Arial" w:ascii="Arial" w:hAnsi="Arial"/>
                </w:rPr>
                <w:t>http://www.altavista.com</w:t>
              </w:r>
            </w:hyperlink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Largest search engine on the Web—150 million Web sites in its database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an type searches in conversational form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hoto search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ideo search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"Family filter" service limits search results to sites suitable for children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o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ditto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isual search engine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cludes text searches for imag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</w:rPr>
                <w:t>http://www.excite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60 million Web sites in its database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omepage has many additional features including news, weather, stocks, etc.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earches related keyword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.com (</w:t>
            </w:r>
            <w:r>
              <w:rPr>
                <w:rFonts w:cs="Arial" w:ascii="Arial" w:hAnsi="Arial"/>
                <w:szCs w:val="24"/>
              </w:rPr>
              <w:t>formally known as Infosee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go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50 million Web sites in its database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orts by document relevanc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1">
              <w:r>
                <w:rPr>
                  <w:rStyle w:val="InternetLink"/>
                  <w:rFonts w:cs="Arial" w:ascii="Arial" w:hAnsi="Arial"/>
                </w:rPr>
                <w:t>http://www.google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ery straightforward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o commercial banner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eeps a cache of sit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b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hotbot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asy to use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ore than 110 million Web sites in its database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Fully customizable to search by date, language, multimedia, domain name, and much mor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2">
              <w:r>
                <w:rPr>
                  <w:rStyle w:val="InternetLink"/>
                  <w:rFonts w:cs="Arial" w:ascii="Arial" w:hAnsi="Arial"/>
                </w:rPr>
                <w:t>http://www.lycos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83 million Web sites in database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pecialized services include people searches, an online community site, and  Website builder, among others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ervices for users to search exclusively for pictures and sound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3">
              <w:r>
                <w:rPr>
                  <w:rStyle w:val="InternetLink"/>
                  <w:rFonts w:cs="Arial" w:ascii="Arial" w:hAnsi="Arial"/>
                </w:rPr>
                <w:t>http://www.northernlight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100 million Web sites in database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earch results are listed by rank, relevance, subject, type, source, and languag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del w:id="8" w:author="IST " w:date="2000-08-09T19:10:00Z"/>
              </w:rPr>
            </w:pPr>
            <w:hyperlink r:id="rId164">
              <w:r>
                <w:rPr>
                  <w:rStyle w:val="InternetLink"/>
                  <w:rFonts w:cs="Arial" w:ascii="Arial" w:hAnsi="Arial"/>
                </w:rPr>
                <w:t>http://www.snap.com</w:t>
              </w:r>
            </w:hyperlink>
          </w:p>
          <w:p>
            <w:pPr>
              <w:pStyle w:val="Normal"/>
              <w:widowControl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ore than 100 million Web sites in database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ides a thorough description of what each Web site has to offer, so visitors can decide if it’s worth visiting</w:t>
            </w:r>
          </w:p>
        </w:tc>
      </w:tr>
      <w:tr>
        <w:trPr>
          <w:trHeight w:val="80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h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5">
              <w:r>
                <w:rPr>
                  <w:rStyle w:val="InternetLink"/>
                  <w:rFonts w:cs="Arial" w:ascii="Arial" w:hAnsi="Arial"/>
                </w:rPr>
                <w:t>http://www.yahoo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he largest human-compiled directory of the Web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ore than one million Websites in database organized into 14 main categori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Choose a Search Engine or Dire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albany.edu/library/internet/choose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Links to a collection of search engines (e.g., </w:t>
            </w:r>
            <w:del w:id="9" w:author="ERMAHER" w:date="2000-08-01T14:38:00Z">
              <w:r>
                <w:rPr>
                  <w:sz w:val="24"/>
                </w:rPr>
                <w:delText xml:space="preserve"> </w:delText>
              </w:r>
            </w:del>
            <w:r>
              <w:rPr>
                <w:sz w:val="24"/>
              </w:rPr>
              <w:t xml:space="preserve">AltaVista, Excite, Google, Go.com, Lycos, etc.)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  <w:szCs w:val="18"/>
              </w:rPr>
            </w:pPr>
            <w:r>
              <w:rPr>
                <w:sz w:val="24"/>
              </w:rPr>
              <w:t>Search by fields, search logic, search options, search results, and Web site quality, size, and type</w:t>
            </w:r>
          </w:p>
        </w:tc>
      </w:tr>
      <w:tr>
        <w:trPr>
          <w:trHeight w:val="35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arch Guid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’s Guide to Research with the World Wide Web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slu.edu/departments/english/research/</w:t>
              </w:r>
            </w:hyperlink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guidelines for evaluating Web sources for relevancy, authority, and accuracy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Do 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geocities.com/Athens/3238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Comprehensive and in-depth guide on how to do research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ranslation tool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ookstore link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 Every Writer Should Know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robertniles.com/data/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Collection of links for statistical data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Information on how to interpret statistics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y Skill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Personal Power Learning Experiences (APPLE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</w:rPr>
                <w:t>http://www.fd.appstate.edu/apples/</w:t>
              </w:r>
            </w:hyperlink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s to improving learning skills, life skills, and physical and mental health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trate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3">
              <w:r>
                <w:rPr>
                  <w:rStyle w:val="InternetLink"/>
                  <w:rFonts w:cs="Arial" w:ascii="Arial" w:hAnsi="Arial"/>
                </w:rPr>
                <w:t>http://www.byu.edu/stlife/cdc/Learning_Strategies/index.ht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information related to learning strategies such as lifestyle management, classroom study skills, study groups, etc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studyfree.com/studentu_frm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for meeting the educational needs of college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notes, study guides, study skills, and survival tip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Guides and Strate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iss.stthomas.edu/studyguides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resources for students, including time and stress management, test preparation and taking, and writing and reading skills</w:t>
            </w:r>
            <w:del w:id="10" w:author="ERMAHER" w:date="2000-08-01T14:35:00Z">
              <w:r>
                <w:rPr>
                  <w:rFonts w:cs="Arial" w:ascii="Arial" w:hAnsi="Arial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has not been updated since 199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trate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eb.gmu.edu/departments/csdc/study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learning modalities, SQ3R (survey, question, read, recite, and review) study method, and note taking techniques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Texas Study T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utexas.edu/student/lsc/handouts/stutips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comprehensive overviews of different kinds of study strategies such as time management, reading comprehension, listening and note taking, concentration, memory, test taking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dditional Web links offered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Technology Study Skills Self-Help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ucc.vt.edu/STDYSK/stdyhlp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tudy skills and self-help information including time scheduling suggestions, use of acronyms study skill checklist, note-taking, 3Q3R, reading skills, etc.</w:t>
            </w:r>
          </w:p>
        </w:tc>
      </w:tr>
      <w:tr>
        <w:trPr>
          <w:trHeight w:val="77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Wisconsin – Eau Clair Study Strate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uwec.edu/Admin/ASC/Study_Strategies.htm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information on effective note taking, reading comprehension, taking exams, and stress managemen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W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studyweb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research and education Web sites by academic area</w:t>
            </w:r>
          </w:p>
        </w:tc>
      </w:tr>
      <w:tr>
        <w:trPr>
          <w:trHeight w:val="1368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le Guid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8"/>
              </w:rPr>
              <w:t>Electronic Reference Formats Recommended by the American Psychological Association (AP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apa.org/journals/webref.htm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how to cite information from the Internet and World Wide Web in APA style</w:t>
            </w:r>
          </w:p>
        </w:tc>
      </w:tr>
      <w:tr>
        <w:trPr>
          <w:trHeight w:val="53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’s Guide to Citation G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ailiwick.lib.uiowa.edu/journalism/cite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nnotated collection of links to the best and most up-to-date citation guid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how to cite electronic sources</w:t>
            </w:r>
          </w:p>
        </w:tc>
      </w:tr>
      <w:tr>
        <w:trPr>
          <w:trHeight w:val="413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line Citatio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fr-FR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http://www.bedfordstmartins.com/online/cit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information on citing electronic sources by style (APA, MLA, Chicago, CBE, and other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Internet sources</w:t>
            </w:r>
          </w:p>
        </w:tc>
      </w:tr>
      <w:tr>
        <w:trPr>
          <w:trHeight w:val="665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’s Handbook – APA Sty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wisc.edu/writing/Handbook/DocAPA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major aspects of APA (American Psychological Association) style guide, which is used in many behavioral and social science disciplines</w:t>
            </w:r>
          </w:p>
        </w:tc>
      </w:tr>
      <w:tr>
        <w:trPr>
          <w:trHeight w:val="792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ing Guid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igm: Online Writing Assistan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powa.org/index.htm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Guidance on writing essays by type (e.g. – informal, thesis/support, argumentative, and exploratory</w:t>
            </w:r>
            <w:r>
              <w:rPr>
                <w:sz w:val="24"/>
                <w:szCs w:val="18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paper.com – Writing a Research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researchpaper.com/writing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information on improving the style and presentation of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and search engine links for research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is site has not been updated since 199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Richmond - Writing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urich.edu/~writing/wweb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555" cy="704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guides for every step of the writing proc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5840" w:h="122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trac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llegexpress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ces.ed.gov/IPEDS/cool/COOLHome.as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www.usnews.com/usnews/edu/college/corank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embark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petersons.com/graduate/gsector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review.com/college/templates/temp2.cfm?topic=rank&amp;body=rank/index.cfm&amp;Link=rank.cfm&amp;special=College.cf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4advice.4anything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hyperlink" Target="http://www.expertcentral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ivillage.com/experts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yu.edu/stlife/cdc/Learning_Strategies/lifestyle/life.ht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studentadvantage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studentnow.com/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pbs.org/uti/begin.html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://www.bartleby.com/61/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dictionary.com/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m-w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encarta.msn.com/default.asp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onelook.com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shu.ac.uk/web-admin/phrases/index.html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bartleby.com/62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yourdictionary.com/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wordsmyth.net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http://www.hungryminds.com/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hyperlink" Target="http://www.vu.msu.edu/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onlinelearning.net/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is124.ce.psu.edu/DE/Catalog/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hyperlink" Target="http://www.online.uillinois.edu/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hyperlink" Target="http://www.uwex.edu/disted/catalog/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waldenu.edu/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wgu.edu/wgu/index.html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britannica.com/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bartleby.com/65/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encyclopedia.com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fedmoney.org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cashe.com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ollegeboard.org/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hyperlink" Target="http://www.ed.gov/offices/OSFAP/Students/sfa.html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hyperlink" Target="http://www.embark.com/fa/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estudentloan.com/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fastaid.com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fastweb.com/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finaid.org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theoldschool.org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pheaa.org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scholarships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studentloanfunding.com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usnews.com/usnews/edu/dollars/dshome.htm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hyperlink" Target="http://www.ajb.org/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vjf.com/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hyperlink" Target="http://www.careerpath.com/service/cp/EndUser/Homepage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dice.com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fedworld.gov/jobs/jobsearch.html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gotajob.com/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hyperlink" Target="http://www.job-hunt.org/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hyperlink" Target="http://www.jobweb.org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monster.com/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www.umn.edu/ohr/ecep/resume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AllOneSearch.com/" TargetMode="External"/><Relationship Id="rId151" Type="http://schemas.openxmlformats.org/officeDocument/2006/relationships/hyperlink" Target="http://www.ask.com/" TargetMode="External"/><Relationship Id="rId152" Type="http://schemas.openxmlformats.org/officeDocument/2006/relationships/hyperlink" Target="http://www.dogpile.com/" TargetMode="External"/><Relationship Id="rId153" Type="http://schemas.openxmlformats.org/officeDocument/2006/relationships/hyperlink" Target="http://www.mamma.com/" TargetMode="External"/><Relationship Id="rId154" Type="http://schemas.openxmlformats.org/officeDocument/2006/relationships/hyperlink" Target="http://www.metacrawler.com/" TargetMode="External"/><Relationship Id="rId155" Type="http://schemas.openxmlformats.org/officeDocument/2006/relationships/hyperlink" Target="http://www.oneseek.com/" TargetMode="External"/><Relationship Id="rId156" Type="http://schemas.openxmlformats.org/officeDocument/2006/relationships/hyperlink" Target="http://www.savvysearch.com/" TargetMode="External"/><Relationship Id="rId157" Type="http://schemas.openxmlformats.org/officeDocument/2006/relationships/hyperlink" Target="http://www.scour.net/" TargetMode="External"/><Relationship Id="rId158" Type="http://schemas.openxmlformats.org/officeDocument/2006/relationships/hyperlink" Target="http://www.searchenginewatch.com/" TargetMode="External"/><Relationship Id="rId159" Type="http://schemas.openxmlformats.org/officeDocument/2006/relationships/hyperlink" Target="http://www.altavista.com/" TargetMode="External"/><Relationship Id="rId160" Type="http://schemas.openxmlformats.org/officeDocument/2006/relationships/hyperlink" Target="http://www.excite.com/" TargetMode="External"/><Relationship Id="rId161" Type="http://schemas.openxmlformats.org/officeDocument/2006/relationships/hyperlink" Target="http://www.google.com/" TargetMode="External"/><Relationship Id="rId162" Type="http://schemas.openxmlformats.org/officeDocument/2006/relationships/hyperlink" Target="http://www.lycos.com/" TargetMode="External"/><Relationship Id="rId163" Type="http://schemas.openxmlformats.org/officeDocument/2006/relationships/hyperlink" Target="http://www.northernlight.com/" TargetMode="External"/><Relationship Id="rId164" Type="http://schemas.openxmlformats.org/officeDocument/2006/relationships/hyperlink" Target="http://www.snap.com/" TargetMode="External"/><Relationship Id="rId165" Type="http://schemas.openxmlformats.org/officeDocument/2006/relationships/hyperlink" Target="http://www.yahoo.com/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slu.edu/departments/english/research/" TargetMode="External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hyperlink" Target="http://www.fd.appstate.edu/apples/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byu.edu/stlife/cdc/Learning_Strategies/index.htm" TargetMode="External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hyperlink" Target="http://www.iss.stthomas.edu/studyguides/" TargetMode="External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hyperlink" Target="http://www.studyweb.com/" TargetMode="External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hyperlink" Target="http://bailiwick.lib.uiowa.edu/journalism/cite.html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bedfordstmartins.com/online/citex.html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hyperlink" Target="http://www.researchpaper.com/writing.html" TargetMode="External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04:00Z</dcterms:created>
  <dc:creator>Student Technology Centers</dc:creator>
  <dc:description/>
  <dc:language>en-US</dc:language>
  <cp:lastModifiedBy>Preferred Customer</cp:lastModifiedBy>
  <cp:lastPrinted>2000-09-10T12:09:00Z</cp:lastPrinted>
  <dcterms:modified xsi:type="dcterms:W3CDTF">2002-02-06T07:05:00Z</dcterms:modified>
  <cp:revision>3</cp:revision>
  <dc:subject/>
  <dc:title>College living</dc:title>
</cp:coreProperties>
</file>