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cial Constructivism and Learning Communities Online (SCALCO) Scale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Bonk &amp; Wisher,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 A. Social Constructivism and Learning Communities Online Questionn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Questions (1 = strongly agree; 5 = strongly disagre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topics discussed online had real world relev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dialogue dealt with original top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 the forum progressed, I developed a position on various topics that I did not have before the online fo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forum dialogue offered multiple persp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dialogue encouraged me to reflect on the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integrated new knowledge acquired from the online discussion into my existing knowledge, which resulted in a deeper understanding of the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made new connections to the course material as a result of the online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have more ideas that I can use about this topic than without the online fo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forum nurtured my critical thinking and evalu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had a voice within the discussion for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had some personal control over course activities and discu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nline discussions were </w:t>
            </w:r>
            <w:r>
              <w:rPr>
                <w:sz w:val="22"/>
                <w:u w:val="single"/>
              </w:rPr>
              <w:t>not</w:t>
            </w:r>
            <w:r>
              <w:rPr>
                <w:sz w:val="22"/>
              </w:rPr>
              <w:t xml:space="preserve"> relevant to my learning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technology allowed me to design and create new id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environment encouraged me to question ideas and persp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liked collaborating with others on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ructors provided useful advice and guidance on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could count on others to reply to my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environment fosters an atmosphere where more than one answer may be corr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collaborated with other participants in the forum that resulted in new perspectives and a better understan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felt that I was a member of the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ther group participants acknowledged my contribution to the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felt committed with other online participants to work together in order to acquire a deeper understanding of the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felt the discussion took the issues to a deeper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forum provided opportunities for in-depth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clarified my ideas by sharing them with others on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clarified my ideas by reading other participants’ com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gained an appreciation for other opinions and persp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received useful mentoring and feedback from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environment fostered peer interaction and dialogue about real-life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discussions lowered the isolation and loneliness of similar learning situ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forum fostered a sense of a collaborative learning commun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re was a sense of membership in a learning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 participants and I make decisions about how we will proceed or learn on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ructors or moderators provide just enough resources to help me succeed onl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s environment had opportunities to prepare answers with peers or learning te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er evaluation and feedback was integrated into this learning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online environment allowed for the exploration of topics of personal inter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could share and discuss my ideas and answers with others in this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t was interesting to see how differences of opinion were discussed and negotiated in this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mmaries or compromise positions were facilitated in this environ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53:00Z</dcterms:created>
  <dc:creator>Preferred Customer</dc:creator>
  <dc:description/>
  <dc:language>en-US</dc:language>
  <cp:lastModifiedBy>Preferred Customer</cp:lastModifiedBy>
  <dcterms:modified xsi:type="dcterms:W3CDTF">2002-02-06T06:53:00Z</dcterms:modified>
  <cp:revision>1</cp:revision>
  <dc:subject/>
  <dc:title>Social Constructivism and Learning Communities Online (SCALCO) Scale</dc:title>
</cp:coreProperties>
</file>