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le Play Explanation (Bonk, 200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veryone is being given a different e-mail message that is instructing him or her how to act during this activity.  Please keep your role a secret until the end of the se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owever, yours say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1. Your job for this week is that of </w:t>
      </w:r>
      <w:r>
        <w:rPr>
          <w:rFonts w:cs="Times New Roman" w:ascii="Times New Roman" w:hAnsi="Times New Roman"/>
          <w:b/>
          <w:sz w:val="26"/>
        </w:rPr>
        <w:t>Reporter/Summarizer/Reviewer/Commentator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summarize across, review, or comment on points made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Your job for this week is that of </w:t>
      </w:r>
      <w:r>
        <w:rPr>
          <w:rFonts w:cs="Times New Roman" w:ascii="Times New Roman" w:hAnsi="Times New Roman"/>
          <w:b/>
          <w:sz w:val="26"/>
        </w:rPr>
        <w:t>Editor/Refiner/Perfecter/Improv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edit, refine, perfect, improve points made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Your job for this week is that of </w:t>
      </w:r>
      <w:r>
        <w:rPr>
          <w:rFonts w:cs="Times New Roman" w:ascii="Times New Roman" w:hAnsi="Times New Roman"/>
          <w:b/>
          <w:sz w:val="26"/>
        </w:rPr>
        <w:t>Controller/Executive Director/CEO/Lead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oversee the process, report overall findings and opinions, try to control the flow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4. Your job for this week is that of </w:t>
      </w:r>
      <w:r>
        <w:rPr>
          <w:rFonts w:cs="Times New Roman" w:ascii="Times New Roman" w:hAnsi="Times New Roman"/>
          <w:b/>
          <w:sz w:val="26"/>
        </w:rPr>
        <w:t>Connector/Relator/Linker/Synthesi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connect together, interrelate, and link ideas made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Your job for this week is that of </w:t>
      </w:r>
      <w:r>
        <w:rPr>
          <w:rFonts w:cs="Times New Roman" w:ascii="Times New Roman" w:hAnsi="Times New Roman"/>
          <w:b/>
          <w:sz w:val="26"/>
        </w:rPr>
        <w:t>Decider/Judge/Settl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make decisions, evaluate, settle, and judge idea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Your job for this week is that of </w:t>
      </w:r>
      <w:r>
        <w:rPr>
          <w:rFonts w:cs="Times New Roman" w:ascii="Times New Roman" w:hAnsi="Times New Roman"/>
          <w:b/>
          <w:sz w:val="26"/>
        </w:rPr>
        <w:t>Devil's Advocate/Critic/Censo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take opposite points of view for the sake of an argument and be an antagonist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Your job for this week is that of </w:t>
      </w:r>
      <w:r>
        <w:rPr>
          <w:rFonts w:cs="Times New Roman" w:ascii="Times New Roman" w:hAnsi="Times New Roman"/>
          <w:b/>
          <w:sz w:val="26"/>
        </w:rPr>
        <w:t>Reflector/Thinker/Speculator/Observer/Watch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observe, watch, reflect, think meditate, and speculate on the discussion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Your job for this week is that of </w:t>
      </w:r>
      <w:r>
        <w:rPr>
          <w:rFonts w:cs="Times New Roman" w:ascii="Times New Roman" w:hAnsi="Times New Roman"/>
          <w:b/>
          <w:sz w:val="26"/>
        </w:rPr>
        <w:t>Warrior/Debater/Arguer/Conqueror/Bloodlett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take your ideas into action, debate with others, persist in your arguments and never surrender or compromise nomatter what the casualties are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 Your job for this week is that of </w:t>
      </w:r>
      <w:r>
        <w:rPr>
          <w:rFonts w:cs="Times New Roman" w:ascii="Times New Roman" w:hAnsi="Times New Roman"/>
          <w:b/>
          <w:sz w:val="26"/>
        </w:rPr>
        <w:t>Idea Squelcher/Biased/Preconceiv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squelch good </w:t>
      </w:r>
      <w:r>
        <w:rPr>
          <w:rFonts w:cs="Times New Roman" w:ascii="Times New Roman" w:hAnsi="Times New Roman"/>
          <w:b/>
          <w:sz w:val="26"/>
          <w:u w:val="single"/>
        </w:rPr>
        <w:t>and</w:t>
      </w:r>
      <w:r>
        <w:rPr>
          <w:rFonts w:cs="Times New Roman" w:ascii="Times New Roman" w:hAnsi="Times New Roman"/>
          <w:b/>
          <w:sz w:val="26"/>
        </w:rPr>
        <w:t xml:space="preserve"> bad ideas of others and submit your own prejudiced/biased idea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Your job for this week is that of </w:t>
      </w:r>
      <w:r>
        <w:rPr>
          <w:rFonts w:cs="Times New Roman" w:ascii="Times New Roman" w:hAnsi="Times New Roman"/>
          <w:b/>
          <w:sz w:val="26"/>
        </w:rPr>
        <w:t>Slacker/Slough/Slug/Surfer Dud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sit back quietly and listen, make others do all the work for you, and generally have a laid back attitude (i.e., go to the beach)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. Your job for this week is that of </w:t>
      </w:r>
      <w:r>
        <w:rPr>
          <w:rFonts w:cs="Times New Roman" w:ascii="Times New Roman" w:hAnsi="Times New Roman"/>
          <w:b/>
          <w:sz w:val="26"/>
        </w:rPr>
        <w:t>Artist/Idea Person/Visionary/Mus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create, draw, and present proposals, alternatives, provocations, and new idea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. Your job for this week is that of </w:t>
      </w:r>
      <w:r>
        <w:rPr>
          <w:rFonts w:cs="Times New Roman" w:ascii="Times New Roman" w:hAnsi="Times New Roman"/>
          <w:b/>
          <w:sz w:val="26"/>
        </w:rPr>
        <w:t>Planner/Predictor/Guesser/Flowchart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think ahead of the rest in a rational, logical, and structured way and then plan, predict, and guess where we should head or what we should do next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3. Your job for this week is that of </w:t>
      </w:r>
      <w:r>
        <w:rPr>
          <w:rFonts w:cs="Times New Roman" w:ascii="Times New Roman" w:hAnsi="Times New Roman"/>
          <w:b/>
          <w:sz w:val="26"/>
        </w:rPr>
        <w:t>Organizer/Starter/Founder/Initiato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initiate and organize large scale change, flowchart possible growth patterns, and generate new ways for doing thing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4. Your job for this week is that of </w:t>
      </w:r>
      <w:r>
        <w:rPr>
          <w:rFonts w:cs="Times New Roman" w:ascii="Times New Roman" w:hAnsi="Times New Roman"/>
          <w:b/>
          <w:sz w:val="26"/>
        </w:rPr>
        <w:t>Questioner/Ponderer/Protest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question, ponder, and protest the ideas of others and the problem presented itself (i.e., since you are a radical, ultra-liberal individual)</w:t>
      </w:r>
      <w:r>
        <w:rPr>
          <w:rFonts w:cs="Times New Roman" w:ascii="Times New Roman" w:hAnsi="Times New Roman"/>
          <w:sz w:val="26"/>
        </w:rPr>
        <w:t xml:space="preserve"> when addressing this problem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5. Your job for this week is that of </w:t>
      </w:r>
      <w:r>
        <w:rPr>
          <w:rFonts w:cs="Times New Roman" w:ascii="Times New Roman" w:hAnsi="Times New Roman"/>
          <w:b/>
          <w:sz w:val="26"/>
        </w:rPr>
        <w:t>Emotional/Sensitive/Intuitiv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be the fire and warmth of emotions, feelings, hunches, and intuition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6. Your job for this week is that of </w:t>
      </w:r>
      <w:r>
        <w:rPr>
          <w:rFonts w:cs="Times New Roman" w:ascii="Times New Roman" w:hAnsi="Times New Roman"/>
          <w:b/>
          <w:sz w:val="26"/>
        </w:rPr>
        <w:t>Adventurer/Discoverer/Explorer/Travel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suggest areas of new discovery, exploration, and unchartered territorie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7. Your job for this week is that of </w:t>
      </w:r>
      <w:r>
        <w:rPr>
          <w:rFonts w:cs="Times New Roman" w:ascii="Times New Roman" w:hAnsi="Times New Roman"/>
          <w:b/>
          <w:sz w:val="26"/>
        </w:rPr>
        <w:t>Mediator/Negotiator/Compromiser/Peacemak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mediate, negotiate, compromise, and create the peace between warring/arguing partie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8. Your job for this week is that of </w:t>
      </w:r>
      <w:r>
        <w:rPr>
          <w:rFonts w:cs="Times New Roman" w:ascii="Times New Roman" w:hAnsi="Times New Roman"/>
          <w:b/>
          <w:sz w:val="26"/>
        </w:rPr>
        <w:t>Watchdog/Evaluator/Measur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point out bad, dangerous, and stupid ideas with your very conservative but truthful facts (i.e., you keep everybody honest; especially the radical, ultra-liberal protestor types)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9. Your job for this week is that of </w:t>
      </w:r>
      <w:r>
        <w:rPr>
          <w:rFonts w:cs="Times New Roman" w:ascii="Times New Roman" w:hAnsi="Times New Roman"/>
          <w:b/>
          <w:sz w:val="26"/>
        </w:rPr>
        <w:t>Creative Energy/Inventor/Generator/Brainstorm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bring energy to the conversations and generate lots of fresh ideas and new perspectives to the conference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0. Your job for this week is that of </w:t>
      </w:r>
      <w:r>
        <w:rPr>
          <w:rFonts w:cs="Times New Roman" w:ascii="Times New Roman" w:hAnsi="Times New Roman"/>
          <w:b/>
          <w:sz w:val="26"/>
        </w:rPr>
        <w:t>Optimist/Open-minded/Idealist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note what appear to be feasible, profitable, ideal, and "sunny" ideas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1. Your job for this week is that of </w:t>
      </w:r>
      <w:r>
        <w:rPr>
          <w:rFonts w:cs="Times New Roman" w:ascii="Times New Roman" w:hAnsi="Times New Roman"/>
          <w:b/>
          <w:sz w:val="26"/>
        </w:rPr>
        <w:t>Robotic/Information Dumper/Spock-like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>focus on the information provided, the facts, and the logic of ideas made</w:t>
      </w:r>
      <w:r>
        <w:rPr>
          <w:rFonts w:cs="Times New Roman" w:ascii="Times New Roman" w:hAnsi="Times New Roman"/>
          <w:sz w:val="26"/>
        </w:rPr>
        <w:t xml:space="preserve"> 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2. Your job for this week is that of </w:t>
      </w:r>
      <w:r>
        <w:rPr>
          <w:rFonts w:cs="Times New Roman" w:ascii="Times New Roman" w:hAnsi="Times New Roman"/>
          <w:b/>
          <w:sz w:val="26"/>
        </w:rPr>
        <w:t>Absent Minded/Stumpler/Dense/Aimless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stumble and bumble your way through the material but occasionally with some pretty heady, insightful, and esoteric comments </w:t>
      </w:r>
      <w:r>
        <w:rPr>
          <w:rFonts w:cs="Times New Roman" w:ascii="Times New Roman" w:hAnsi="Times New Roman"/>
          <w:sz w:val="26"/>
        </w:rPr>
        <w:t xml:space="preserve">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3. Your job for this week is that of </w:t>
      </w:r>
      <w:r>
        <w:rPr>
          <w:rFonts w:cs="Times New Roman" w:ascii="Times New Roman" w:hAnsi="Times New Roman"/>
          <w:b/>
          <w:sz w:val="26"/>
        </w:rPr>
        <w:t>Coach/Facilitator/Inspirator/Train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provide hints, clues, supports, and highly motivational speeches to get everyone fired-up or at least one lost individual back on track </w:t>
      </w:r>
      <w:r>
        <w:rPr>
          <w:rFonts w:cs="Times New Roman" w:ascii="Times New Roman" w:hAnsi="Times New Roman"/>
          <w:sz w:val="26"/>
        </w:rPr>
        <w:t>when addressing this problem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4. Your job for this week is that of </w:t>
      </w:r>
      <w:r>
        <w:rPr>
          <w:rFonts w:cs="Times New Roman" w:ascii="Times New Roman" w:hAnsi="Times New Roman"/>
          <w:b/>
          <w:sz w:val="26"/>
        </w:rPr>
        <w:t>Guide/Mentor/Teacher/Scaffold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provide prompts, hints, cues, recommendations, suggestions, and encouragement that lead or scaffold the learners to new heights (most of the time without their awareness) </w:t>
      </w:r>
      <w:r>
        <w:rPr>
          <w:rFonts w:cs="Times New Roman" w:ascii="Times New Roman" w:hAnsi="Times New Roman"/>
          <w:sz w:val="26"/>
        </w:rPr>
        <w:t xml:space="preserve">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5. Your job for this week is that of </w:t>
      </w:r>
      <w:r>
        <w:rPr>
          <w:rFonts w:cs="Times New Roman" w:ascii="Times New Roman" w:hAnsi="Times New Roman"/>
          <w:b/>
          <w:sz w:val="26"/>
        </w:rPr>
        <w:t>Humanitarian/Do Gooder/Fund Rais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go out of your way to lend insight into what is fair and equitable for all, lend a hand in helping someone understand, and do whatever it takes to help someone learn and grow if he or she is confused </w:t>
      </w:r>
      <w:r>
        <w:rPr>
          <w:rFonts w:cs="Times New Roman" w:ascii="Times New Roman" w:hAnsi="Times New Roman"/>
          <w:sz w:val="26"/>
        </w:rPr>
        <w:t xml:space="preserve">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6. Your job for this week is that of </w:t>
      </w:r>
      <w:r>
        <w:rPr>
          <w:rFonts w:cs="Times New Roman" w:ascii="Times New Roman" w:hAnsi="Times New Roman"/>
          <w:b/>
          <w:sz w:val="26"/>
        </w:rPr>
        <w:t>Funny/Humorous/Comic/Witty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provide quips of humor and add laughter to lighten up the discussion/mood (you might act out in class, but this is expected of you) </w:t>
      </w:r>
      <w:r>
        <w:rPr>
          <w:rFonts w:cs="Times New Roman" w:ascii="Times New Roman" w:hAnsi="Times New Roman"/>
          <w:sz w:val="26"/>
        </w:rPr>
        <w:t xml:space="preserve">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7. Your job for this week is that of </w:t>
      </w:r>
      <w:r>
        <w:rPr>
          <w:rFonts w:cs="Times New Roman" w:ascii="Times New Roman" w:hAnsi="Times New Roman"/>
          <w:b/>
          <w:sz w:val="26"/>
        </w:rPr>
        <w:t>Advisor/Responder/Helper/Tuto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provide counsel, guidance, suggestion, or recommendations (basically, you assist in the learning process); you cannot solve the problem for them, however, </w:t>
      </w:r>
      <w:r>
        <w:rPr>
          <w:rFonts w:cs="Times New Roman" w:ascii="Times New Roman" w:hAnsi="Times New Roman"/>
          <w:sz w:val="26"/>
        </w:rPr>
        <w:t xml:space="preserve">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8. Your job for this week is that of </w:t>
      </w:r>
      <w:r>
        <w:rPr>
          <w:rFonts w:cs="Times New Roman" w:ascii="Times New Roman" w:hAnsi="Times New Roman"/>
          <w:b/>
          <w:sz w:val="26"/>
        </w:rPr>
        <w:t>Worldly/Wiseperson/Sage/Guru/Spiritual Leade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As a result, you can only </w:t>
      </w:r>
      <w:r>
        <w:rPr>
          <w:rFonts w:cs="Times New Roman" w:ascii="Times New Roman" w:hAnsi="Times New Roman"/>
          <w:b/>
          <w:sz w:val="26"/>
        </w:rPr>
        <w:t xml:space="preserve">provide quotes, sayings, encouragement, paradoxes, and bits of wisdom that display cunning, sagacity, and shrewd insight (you cannot solve the problem for them, however) </w:t>
      </w:r>
      <w:r>
        <w:rPr>
          <w:rFonts w:cs="Times New Roman" w:ascii="Times New Roman" w:hAnsi="Times New Roman"/>
          <w:sz w:val="26"/>
        </w:rPr>
        <w:t xml:space="preserve">when addressing this problem.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2240" w:h="15840"/>
          <w:pgMar w:left="1008" w:right="1008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Role Controversy</w:t>
      </w:r>
    </w:p>
    <w:p>
      <w:pPr>
        <w:sectPr>
          <w:type w:val="nextPage"/>
          <w:pgSz w:w="12240" w:h="15840"/>
          <w:pgMar w:left="504" w:right="504" w:gutter="0" w:header="0" w:top="50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ossible Roles (see e-mail message for role):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porter/Summarizer/Reviewer/Commentator (e.g., Jane Pauley, Connie Chung, Dan Rather, Barbara Walters, Peter Jennings, Tom Brokaw, Walter Cronkite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ditor/Refiner/Perfecter/Improver (e.g., Beethoven, Paul McCartney, Edgar Allen Poe, Michael Jordan, Peggy Fleming, The Editor of the New York Times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ontroller/Executive Director/CEO/Leader (e.g., Margaret Thatcher, George Bush, Bill Clinton, Bill Gates, JFK, Queen Elizabeth, Hirohito, Cleopatra, Winston Churchill, Thomas Watson IBM Founder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onnector/Relator/Linker/Synthesizer (e.g., Alvin Toffler, Steven Jay Gould, John Naisbitt, Al Gore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ecider/Judge/Settler (e.g., John Ashcroft, Janet Reno, Lance Ito, Sandra Day O'Conner, Warren Burger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Devil's Advocate/Critic/Censor (e.g., Sisko &amp; Ebert, Former Senator Bill Proxmire &amp; his Golden Fleece Awards)</w:t>
      </w:r>
    </w:p>
    <w:p>
      <w:pPr>
        <w:pStyle w:val="TextBodyIndent"/>
        <w:rPr/>
      </w:pPr>
      <w:r>
        <w:rPr/>
        <w:t>7. Reflector/Thinker/Speculator/Observer/Watcher (e.g., Dian Fossey, Jane Goodhall, Anna Freud, Jean Piaget, Abraham Lincoln, Aristotle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arrior/Debater/Arguer/Conqueror/Bloodletter (e.g., Attila the Hun, Alexander the Great, Napolean, King Arthur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Idea Squelcher/Biased/Preconceiver (e.g., Rush Limbaugh, Joseph Stalin, Adolph Hitler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lacker/Slough/Slug/Surfer Dude (e.g., Mr. Spicoli on "Fast Times at Ridgemont High," Weekly guests on Baywatch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rtist/Idea Person/Visionary/Muse (e.g., Plato, Leonardo da Vinci, Steve Jobs and Wozniak from Apple Computer, Frank Lloyd Wright, Carl Jung, Aesop, Yoko Ono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lanner/Predictor/Guesser/Flowcharter (e.g., Leon Panetta in charge of the U.S. budget projections, Peter Drucker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Organizer/Starter/Founder/Initiator (e.g., Donna Shalala, Jimmy Hoffa, Elizabeth Dole, Maria Montessori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Questioner/Ponderer/Protester (e.g., Q on Star Trek, Bob Dylan, Arlo Guthrie, Sitting Bull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Emotional/Sensitive/Intuitive (e.g., Jim Kirk on Star Trek, Diana Ross, Madonna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Adventurer/Discoverer/Explorer/Traveler (Christopher Columbus, Jacques Cousteau, Amelia Earhart, Sir Edmund Hillary, Richard Leakey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Mediator/Negotiator/Compromiser/Peacemaker (Counselor Troy on Star Trek; Henry Kissinger, Mikhail Gorbachev, Colin Powell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Watchdog/Evaluator/Measurer (e.g., Alan Greenspan (Fed Reserve); Professor Milton Friedman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Creative Energy/Inventor/Generator/Brainstormer (e.g., Nolan Bushnell, Marie Curie, Ernest Hemingway, Doc on "Back to the Future", Thomas Edison, Alexander Graham Bell, Albert Einstein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Optimist/Open-Minded/Idealist (Former Poland Pres Lech Walesa, Abraham Maslow, Carl Rogers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Robotic/Information Dumper/Spock-like (e.g., Data on Star Trek, Mr. Spock, Robocop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Absent Minded/Stumpler/Dense/Aimless (e.g., Fred MacMurray as the "Absent Minded Professor," Dumb and Dumber, the State Legislature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Coach/Facilitator/Inspirator/Trainer (e.g., Bob Knight, Don Shula, Vince Lombardi, Knute Rockne, Lou Holtz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Mentor/Guide/Teacher/Scaffolder (Big Brothers/Sisters, Boy Scout Leader, Teacher of the Year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Humanitarian/Do Gooder/Fund Raiser (Mother Theresa, Roberto Clemente, Jimmy Carter and Habitat for Humanity, Jerry Lewis, Robin Hood, Eleanor Roosevelt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Funny/Humorous/Comic/Witty (e.g., John Candy, Lucille Ball, the Marx Brothers, the 3 Stooges, Robin Williams, David Letterman, George Burns, Bud Abbott and Lou Costello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Advisor/Responder/Helper/Tutor (e.g., Dear Abbey, Socrates, Mr. Keating on Dead Poets Society)</w:t>
      </w:r>
    </w:p>
    <w:p>
      <w:pPr>
        <w:pStyle w:val="Normal"/>
        <w:ind w:left="270" w:hanging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Worldly/Wiseperson/Sage/Guru/Spiritual Leader (e.g., Gandhi, Confucious, Martin Luther King)</w:t>
      </w:r>
    </w:p>
    <w:sectPr>
      <w:type w:val="nextPage"/>
      <w:pgSz w:w="12240" w:h="15840"/>
      <w:pgMar w:left="1080" w:right="108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30:00Z</dcterms:created>
  <dc:creator>Curtis J. Bonk</dc:creator>
  <dc:description/>
  <dc:language>en-US</dc:language>
  <cp:lastModifiedBy>Preferred Customer</cp:lastModifiedBy>
  <cp:lastPrinted>2001-11-13T08:24:00Z</cp:lastPrinted>
  <dcterms:modified xsi:type="dcterms:W3CDTF">2002-01-03T02:30:00Z</dcterms:modified>
  <cp:revision>2</cp:revision>
  <dc:subject/>
  <dc:title>Everyone is being given a different slip of paper that is instructing him or her how to act during this activity</dc:title>
</cp:coreProperties>
</file>